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 сентября 2005 г. N 5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ТВЕРЖДЕНИИ ПРАВ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ИСЛЕНИЯ ОРГАНИЗАЦ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ИРУЮЩИМИ ОСОБО РАДИАЦИОННО ОПА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ДЕРНО ОПАСНЫЕ ПРОИЗВОДСТВА И ОБЪЕКТЫ (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ОМНЫХ СТАНЦИЙ), СРЕДСТВ ДЛЯ ФОРМИРОВАНИЯ РЕЗЕРВ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НЫХ ДЛЯ ОБЕСПЕЧЕНИЯ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ПРОИЗВОДСТВ И ОБЪЕКТОВ НА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ИЯХ ИХ ЖИЗНЕННОГО ЦИКЛА И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7.11.2008 N 818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.11.2012 N 1189, от 30.12.2013 N 1305,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о статьей 264 Налогового кодекса Российской Федерации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ые Правила отчисления организациями, эксплуатирующими особо радиационно опасные и ядерно опасные производства и объекты (кроме атомных станций), средств для формирования резервов, предназначенных для обеспечения безопасности указанных производств и объектов на всех стадиях их жизненного цикла и развития, и ввести их в действие с 1 января 2006 г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осатому представить в установленном порядке в 2-месячный срок в Правительство Российской Федерации предложения по приведению нормативных правовых актов Правительства Российской Федерации в соответствие с настоящим Постановление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ФРАДКОВ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 сентября 2005 г. N 57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ИСЛЕНИЯ ОРГАНИЗАЦ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ИРУЮЩИМИ ОСОБО РАДИАЦИОННО ОПАС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ДЕРНО ОПАСНЫЕ ПРОИЗВОДСТВА И ОБЪЕКТЫ (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ОМНЫХ СТАНЦИЙ), СРЕДСТВ ДЛЯ ФОРМИРОВАНИЯ РЕЗЕРВ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НЫХ ДЛЯ ОБЕСПЕЧЕНИЯ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ПРОИЗВОДСТВ И ОБЪЕКТОВ НА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ДИЯХ ИХ ЖИЗНЕННОГО ЦИКЛА И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7.11.2008 N 818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.11.2012 N 1189, от 30.12.2013 N 1305, от 28.01.2015 N 61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е Правила определяют порядок отчисления организациями, эксплуатирующими особо радиационно опасные и ядерно опасные производства и объекты, перечень которых утверждается Правительством Российской Федерации (далее - организации), средств для формирования резервов, предназначенных для обеспечения безопасности указанных производств и объектов на всех стадиях их жизненного цикла и развития (далее - резервы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оящие Правила не распространяются на организации, эксплуатирующие атомные станции, и национального оператора по обращению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11.2012 N 118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рганизации производят отчисления средств на формировани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езерва, предназначенного для финансирования расходов по обеспечению ядерной, радиационной, технической и пожарной безопасности, содержания и оснащения аварийно-спасательных формирований, приобретения их работ (услуг) по предотвращению и ликвидации последствий чрезвычайных ситуац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езерва, предназначенного для финансирования расходов по обеспечению физической защиты, учета и контроля ядерных материалов, радиоактивных веществ и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резерва, предназначенного для финансирования расходов по обеспечению вывода из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и проведения научно-исследовательских и опытно-конструкторских работ по обоснованию и повышению безопасности этих объек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резерва, предназначенного для финансирования расходов по обеспечению нового строительства, расширения, реконструкции, технического перевооружения действующих предприятий, приобретения машин, оборудования, инструмента, инвентаря, проведения проектно-изыскательских работ и других капитальных влож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резерва, предназначенного для финансирования расходов на захоронение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д" введен Постановлением Правительства РФ от 19.11.2012 N 118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ормативы осуществляемых организациями отчислений средств на формирование резервов утверждаются федеральными органами исполнительной власти и Государственной корпорацией по атомной энергии "Росатом", осуществляющими государственное управление использованием атомной энергии (далее - органы управления использованием атомной энергии), в отношении подведомственных организаций, а также организаций, координацию и регулирование деятельности которых осуществляют соответствующие органы управления использованием атомной энергии, в следующих размера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ерву, предусмотренному подпунктом "а" пункта 2 настоящих Правил, в размере не более 3 процентов выручки, полученной организациями от реализации товаров (работ, услуг) в 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ерву, предусмотренному подпунктом "б" пункта 2 настоящих Правил, в размере не более 2 процентов выручки, полученной организациями от реализации товаров (работ, услуг) в 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ерву, предусмотренному подпунктом "в" пункта 2 настоящих Правил, в размере не более 3 процентов выручки, полученной организациями от реализации товаров (работ, услуг) в 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ерву, предусмотренному подпунктом "г" пункта 2 настоящих Правил, в размере не более 6 процентов выручки, полученной организациями от реализации товаров (работ, услуг) в области использования атомной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резерву, предусмотренному подпунктом "д" пункта 2 настоящих Правил, в размере в соответствии с нормативом осуществляемых организациями отчислений на формирование резерва, предназначенного для финансирования расходов на захоронение радиоактивных отходов в n-м году (рублей) (), определяемым по формул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д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 - расчетный год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- количество классов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 - класс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утвержденный органом государственного управления в области обращения с радиоактивными отходами k-го класса на n-й год прогноз объемов радиоактивных отходов, передаваемых организациями национальному оператору по обращению с радиоактивными отходами для захоронения (куб. м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тариф на захоронение радиоактивных отходов k-го класса в n-м году (рублей/куб. м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8.01.2015 N 61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учка, полученная организациями от реализации товаров (работ, услуг), исходя из которой определяются нормативы отчислений средств на формирование резервов, определяется в соответствии с положениями главы 25 Налогового кодекса Российской Феде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, отчисляемые организациями на формирование резервов, включаются в расходы организаций, связанные с производством и (или) реализацией товаров (работ, услуг), и учитываются при ценообразовании в отношении этих товаров (работ, услуг)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 средств, отчисляемых на формирование резервов, который учитывается в ценах на товары (работы, услуги), регулируемых государством, согласовывается с органом исполнительной власти, осуществляющим регулирование цен, при их утверждении или регис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ми управления использованием атомной энергии утверждаются с учетом федеральных и ведомственных целевых программ и программ деятельности Государственной корпорации по атомной энергии "Росатом" на долгосрочный период подготовленные организация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7.11.2008 N 818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ни работ (услуг), финансируемых за счет средств резервов, за исключением резерва, предусмотренного подпунктом "д" пункта 2 настоящих Правил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11.2012 N 118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ни объектов капитального строительства, финансируемых за счет средств резервов, - по согласованию с Министерством экономического развития Российской Федерац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7.11.2008 N 818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 объемов радиоактивных отходов, передаваемых организациями национальному оператору по обращению с радиоактивными отходами для захоронения, финансируемого за счет средств резерва, предусмотренного подпунктом "д" пункта 2 настоящих Прави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11.2012 N 1189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редства, отчисляемые организациями на формирование резервов могут быть аккумулированы соответствующими органами управления использованием атомной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30.12.2013 N 1305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ми управления использованием атомной энергии устанавливается порядок формирования, учета и расходования аккумулированных средств резервов, а также осуществляется методическое руководство по вопросам формирования, учета и расходования организациями средств резерв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 в ред. Постановления Правительства РФ от 07.11.2008 N 818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Расходы организаций, осуществляемые за счет средств резервов, должны соответствовать целям создания резервов. Изъятие и расходование средств резервов на иные цели не допуска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представляют в установленном порядке в органы управления использованием атомной энергии и в налоговые органы по месту своего нахождения отчеты о целевом использовании средств резервов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1:00Z</dcterms:created>
  <dc:creator>Башлыков Александр Витальевич</dc:creator>
  <dc:description/>
  <dc:language>en-US</dc:language>
  <cp:lastModifiedBy>Башлыков Александр Витальевич</cp:lastModifiedBy>
  <dcterms:modified xsi:type="dcterms:W3CDTF">2016-02-10T15:31:00Z</dcterms:modified>
  <cp:revision>2</cp:revision>
  <dc:subject/>
  <dc:title/>
</cp:coreProperties>
</file>